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- wydatek sfinansowano w ramach Funduszu AKUMULATOR SPOŁECZNY AKUMULATOR SPOŁECZNY - MOC MAŁYCH SPOŁECZNOŚCI, ze środków Narodowego Instytutu Wolności – Centrum Rozwoju Społeczeństwa Obywatelskiego w ramach Rządowego Programu Wsparcia Organizacji Pozarządowych Moc Małych Społecznośc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jekt „……………………………………………………………………….”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nr ……/07/MMS/202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ycja budżetowa: 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ordynator/ka: ……………………………………………………..……..…………………….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</w:rPr>
      </w:pPr>
      <w:bookmarkStart w:id="0" w:name="_Hlk209459688"/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 </w:t>
        <w:tab/>
        <w:tab/>
        <w:tab/>
        <w:tab/>
        <w:tab/>
        <w:tab/>
        <w:t>podpi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09459688"/>
      <w:bookmarkStart w:id="2" w:name="_Hlk209459688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rawdzono pod względem merytoryczny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..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>podpi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rawdzono pod względem formalno-rachunkowy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>podpi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twierdzono do wypłaty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  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>podpi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746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790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52:00Z</dcterms:created>
  <dc:creator>Fundacja Pokolenia</dc:creator>
  <dc:description/>
  <cp:keywords/>
  <dc:language>en-US</dc:language>
  <cp:lastModifiedBy>Anna Milarska</cp:lastModifiedBy>
  <cp:lastPrinted>2014-10-29T14:55:00Z</cp:lastPrinted>
  <dcterms:modified xsi:type="dcterms:W3CDTF">2025-09-22T16:55:00Z</dcterms:modified>
  <cp:revision>3</cp:revision>
  <dc:subject/>
  <dc:title>247,00 zł</dc:title>
</cp:coreProperties>
</file>